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рограмма Школы по биоинформатике в рамках NGS-2019 (22.05.2019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ВНИМАНИЕ! Все участники школы должны принести свой ноутбук с предустановленными программами (см. список ниже)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9:00 – 10:00</w:t>
      </w:r>
      <w:r>
        <w:rPr>
          <w:rFonts w:cs="Arial" w:ascii="Arial" w:hAnsi="Arial"/>
          <w:color w:val="000000"/>
          <w:shd w:fill="FFFFFF" w:val="clear"/>
        </w:rPr>
        <w:t xml:space="preserve"> – настройка компьютеров и интернета, установка отсутствующих программ, необходимых для проведения занятий (ВНИМАНИЕ: настоятельно просим установить программы заранее по ссылкам ниже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10:00 – 11:30</w:t>
      </w:r>
      <w:r>
        <w:rPr>
          <w:rFonts w:cs="Arial" w:ascii="Arial" w:hAnsi="Arial"/>
          <w:color w:val="000000"/>
        </w:rPr>
        <w:t xml:space="preserve"> Борис Шилов «Оценка дифференциальной экспрессии на основе данных RNAseq в R»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ткое описание занятия: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ы работы в среде R, знакомство с библиотекой r-Bioconductor. Начальные навыки применения ее инструментов для анализа данных биоинформатических исследований. Разбор и структурирование принципов секвенирования с использованием технологии RNAseq. Закрепление полученных навыков в ходе практикума по применению R для анализа дифференциальной экспрессии генов при онкологической патологии. Систематизация и анализ полученных практических результа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11:30 – 12:30</w:t>
      </w:r>
      <w:r>
        <w:rPr>
          <w:rFonts w:cs="Arial" w:ascii="Arial" w:hAnsi="Arial"/>
          <w:color w:val="000000"/>
        </w:rPr>
        <w:t xml:space="preserve"> Екатерина Шубина «Поиск CNV в полногеномных данных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е описание занятия: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12:30 – 14:00</w:t>
      </w:r>
      <w:r>
        <w:rPr>
          <w:rFonts w:cs="Arial" w:ascii="Arial" w:hAnsi="Arial"/>
          <w:color w:val="000000"/>
          <w:shd w:fill="FFFFFF" w:val="clear"/>
        </w:rPr>
        <w:t xml:space="preserve"> Дмитрий Конанов </w:t>
      </w:r>
      <w:r>
        <w:rPr>
          <w:rFonts w:cs="Arial" w:ascii="Arial" w:hAnsi="Arial"/>
          <w:color w:val="000000"/>
        </w:rPr>
        <w:t>"Анализ геномных перестроек прокариот с помощью графовых методов"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раткое описание занятия: Модель представления вариантов чередования генов в виде графа, разрабатываемая в лаборатории биоинформатики ФНКЦ ФХМ, позволяет решать широкий круг задач, связанных с изучением частоты и структуры геномных перестроек прокариот. Участникам школы с помощью алгоритмов на графах предстоит определять горячие точки рекомбинаций в бактериальных геномах, искать перестройки заданной структуры, а также попытаться выявить причины их возникнове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14:00 – 15:00</w:t>
      </w:r>
      <w:r>
        <w:rPr>
          <w:rFonts w:cs="Arial" w:ascii="Arial" w:hAnsi="Arial"/>
          <w:color w:val="000000"/>
          <w:shd w:fill="FFFFFF" w:val="clear"/>
        </w:rPr>
        <w:t xml:space="preserve"> - обед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hd w:fill="FFFFFF" w:val="clear"/>
        </w:rPr>
        <w:t>15:00 – 16:0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Дмитрий Фёдоров «Сборка и анализ метагеномных данных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раткое описание занят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hd w:fill="FFFFFF" w:val="clear"/>
        </w:rPr>
        <w:t>16:00 – 17:0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Дмитрий Фёдоров «</w:t>
      </w:r>
      <w:r>
        <w:rPr>
          <w:rFonts w:cs="Arial" w:ascii="Arial" w:hAnsi="Arial"/>
          <w:color w:val="000000"/>
          <w:shd w:fill="FFFFFF" w:val="clear"/>
        </w:rPr>
        <w:t>Медицинские информационные систем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Краткое описание занят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7:00</w:t>
      </w:r>
      <w:r>
        <w:rPr>
          <w:rFonts w:cs="Arial" w:ascii="Arial" w:hAnsi="Arial"/>
          <w:color w:val="000000"/>
          <w:shd w:fill="FFFFFF" w:val="clear"/>
        </w:rPr>
        <w:t xml:space="preserve"> – закрытие Школ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 xml:space="preserve">Преподаватели </w:t>
      </w:r>
      <w:r>
        <w:rPr>
          <w:rFonts w:cs="Arial" w:ascii="Arial" w:hAnsi="Arial"/>
          <w:b/>
          <w:color w:val="000000"/>
          <w:shd w:fill="FFFFFF" w:val="clear"/>
        </w:rPr>
        <w:t>Ш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колы</w:t>
      </w:r>
      <w:r>
        <w:rPr>
          <w:rFonts w:cs="Arial" w:ascii="Arial" w:hAnsi="Arial"/>
          <w:b/>
          <w:color w:val="000000"/>
          <w:shd w:fill="FFFFFF" w:val="clear"/>
        </w:rPr>
        <w:t xml:space="preserve"> по биоинформатике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137541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лов Борис Владимирович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 Сибирского государственного медицинского университета (г.Томск). Врач-кибернетик. Канд.мед.наук, доцент кафедры биоинформатики МБФ РНИМУ им.Пирогова.  Сфера научных интересов: структурная биоинформатика, изучение генной экспрессии, анализ изображений, компьютерное конструирование лекарств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убина Екатерина, выпускница ФМБФ МФТИ, сотрудник </w:t>
      </w:r>
      <w:r>
        <w:rPr>
          <w:rFonts w:cs="Arial" w:ascii="Arial" w:hAnsi="Arial"/>
        </w:rPr>
        <w:t xml:space="preserve">лаборатории молекулярно-генетических методов </w:t>
      </w:r>
      <w:r>
        <w:rPr>
          <w:rFonts w:cs="Arial" w:ascii="Arial" w:hAnsi="Arial"/>
          <w:color w:val="000000"/>
        </w:rPr>
        <w:t>НМИЦ АГП им. Кулакова и научного подразделения компании ДНК-Технология. Специалист в области анализа данных секвенирования. В настоящий момент принимает участие в проектах связанных с полногеномным анализом прокариотических геномов, а также метагеномными исследования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65935" cy="193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Конанов Дмитрий, сотрудник лаборатории биоинформатики ФНКЦ ФХМ. Область интересов: сравнительная геномика, молекулярная биология, биоинформати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ёдоров Дмитрий, </w:t>
      </w:r>
      <w:r>
        <w:rPr>
          <w:rFonts w:cs="Arial" w:ascii="Arial" w:hAnsi="Arial"/>
          <w:color w:val="000000"/>
          <w:shd w:fill="FFFFFF" w:val="clear"/>
        </w:rPr>
        <w:t>сотрудник лаборатории биоинформатики ФНКЦ ФХМ. Область интересов: сравнительная геномика, молекулярная биология, биоинформатик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НИМАНИЕ!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бедитесь, что Ваш компьютер соответствует перечисленным ниже требованиям: 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По железу</w:t>
      </w:r>
      <w:r>
        <w:rPr>
          <w:rFonts w:cs="Arial" w:ascii="Arial" w:hAnsi="Arial"/>
          <w:color w:val="000000"/>
          <w:shd w:fill="FFFFFF" w:val="clear"/>
        </w:rPr>
        <w:t xml:space="preserve"> желательно (но не обязательно) от 4 гигабайт оперативной памяти. Других специальных требований по железу нет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shd w:fill="FFFFFF" w:val="clear"/>
        </w:rPr>
        <w:t>По софт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онная система: Linux или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с установленной виртуальной машиной (Oracle VM VirtualBox [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rtualizatio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rtualbox</w:t>
      </w:r>
      <w:r>
        <w:rPr>
          <w:rFonts w:cs="Arial" w:ascii="Arial" w:hAnsi="Arial"/>
        </w:rPr>
        <w:t>/]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-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сылка для скачивания:</w:t>
      </w:r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  <w:color w:val="0000CC"/>
            <w:shd w:fill="FFFFFF" w:val="clear"/>
          </w:rPr>
          <w:t>https://cloud.r-project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Выбрать версию для своей операционки и </w:t>
      </w:r>
      <w:r>
        <w:rPr>
          <w:rFonts w:cs="Arial" w:ascii="Arial" w:hAnsi="Arial"/>
          <w:b/>
          <w:color w:val="000000"/>
          <w:shd w:fill="FFFFFF" w:val="clear"/>
        </w:rPr>
        <w:t>установить сначала R!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сылка для скачивания Rstudio</w:t>
      </w:r>
      <w:r>
        <w:rPr>
          <w:rFonts w:cs="Arial" w:ascii="Arial" w:hAnsi="Arial"/>
          <w:color w:val="000000"/>
        </w:rPr>
        <w:br/>
      </w:r>
      <w:hyperlink r:id="rId6" w:tgtFrame="_blank">
        <w:r>
          <w:rPr>
            <w:rStyle w:val="InternetLink"/>
            <w:rFonts w:cs="Arial" w:ascii="Arial" w:hAnsi="Arial"/>
            <w:color w:val="0000CC"/>
            <w:shd w:fill="FFFFFF" w:val="clear"/>
          </w:rPr>
          <w:t>https://www.rstudio.com/products/rstudio/download/#download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 разделе "Installers for Supported Platforms" выбрать версию операционки, скачать и установить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</w:rPr>
        <w:t>Python 3.4 или выш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теки для Python: gene-graph-lib, scipy, biopython, matplotlib, goatools (все ставится через pip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пакетный менеджер линукса ставятся: graphviz, pygraphviz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s://cytoscape.org/download.html  - программа для визуализации граф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фт с гитхаб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s://github.com/DNKonanov/GARLIC - поиск перестроек заданной струк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s://github.com/DNKonanov/geneGraph - расчет частоты перестрое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https://github.com/DNKonanov/GCB  -  stand-alone </w:t>
      </w:r>
      <w:r>
        <w:rPr>
          <w:rFonts w:cs="Arial" w:ascii="Arial" w:hAnsi="Arial"/>
        </w:rPr>
        <w:t>верс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рвиса</w:t>
      </w:r>
      <w:r>
        <w:rPr>
          <w:rFonts w:cs="Arial" w:ascii="Arial" w:hAnsi="Arial"/>
          <w:lang w:val="en-US"/>
        </w:rPr>
        <w:t xml:space="preserve"> Genome Complexity Browser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https://github.com/DNKonanov/go_enrichment_script - простой скрипт для функционального обогащения, реализован на базе goa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для работы нужно скачать по ссылка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ранее посчитанные группы ортологии для 326 геномов Escherichia coli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drive.google.com/file/d/152wACcvCrqNaq22D6n_wWHaIxIlW1MyB/view?usp=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ранее посчитанные онтологии генов для этого датасета -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drive.google.com/file/d/1s-PvSUquca6OG5MHU-eY-EJ4zSmo936g/view?usp=sharing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АЖНО!  При установке нужно избегать имен файлов и названий папок на русском языке. Например, если в системе Windows имя пользователя объявлено на русском языке, то нужно создать нового пользователя-администратора в системе, имя которого будет введено на английском и из под него установить все программы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У кого программы уже установлены, нужно проверить обновления и обновить их до последней верс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m/url?q=https%3A%2F%2Fcloud.r-project.org%2F&amp;sa=D&amp;sntz=1&amp;usg=AFQjCNHHB31fRuiTdNXKYndGEnzy79dWAw" TargetMode="External"/><Relationship Id="rId6" Type="http://schemas.openxmlformats.org/officeDocument/2006/relationships/hyperlink" Target="https://www.google.com/url?q=https%3A%2F%2Fwww.rstudio.com%2Fproducts%2Frstudio%2Fdownload%2F%23download&amp;sa=D&amp;sntz=1&amp;usg=AFQjCNEzJxr6ux5xX1yHNwEA1lLXRNvR8Q" TargetMode="External"/><Relationship Id="rId7" Type="http://schemas.openxmlformats.org/officeDocument/2006/relationships/hyperlink" Target="https://drive.google.com/file/d/1s-PvSUquca6OG5MHU-eY-EJ4zSmo936g/view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08:00Z</dcterms:created>
  <dc:creator>Denis</dc:creator>
  <dc:description/>
  <cp:keywords/>
  <dc:language>en-US</dc:language>
  <cp:lastModifiedBy>Denis</cp:lastModifiedBy>
  <dcterms:modified xsi:type="dcterms:W3CDTF">2019-05-13T21:09:00Z</dcterms:modified>
  <cp:revision>3</cp:revision>
  <dc:subject/>
  <dc:title>Школа по биоинформатике в рамках NGS-2019</dc:title>
</cp:coreProperties>
</file>